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блюдении аномального явления (НЛ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тмосфере, вблизи земли, воды (на земле, вод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жное подчеркнуть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Год, месяц, число, местное время, продолжительность явления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2. Место наблюдения: республика, область (край), район, город, село, улица и т. д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. Важнейшие ориентиры относительно места наблюдения (река, озеро, лес, деревья, башни, дома, вышки и т. д.) (указать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 и дать схему местности (в глазомерном масштабе) – приложить к анкете.</w:t>
      </w:r>
    </w:p>
    <w:p>
      <w:pPr>
        <w:pStyle w:val="Normal"/>
        <w:ind w:firstLine="540"/>
        <w:jc w:val="both"/>
        <w:rPr/>
      </w:pPr>
      <w:r>
        <w:rPr/>
        <w:t>4. Обстоятельства наблюдения: с земли, с автомашины, с самолёта, с вертолёта, с поезда, корабля и т. д. (нужное подчеркнуть или вписать)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5. Форма объекта, внутренние и внешние детали, изменение формы (по фазам явления и времени); приложить рисунок (рисунки) явления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6. Размеры объекта: а) угловые ____________________________ (сравнить с Луной, Солнцем, монетой и др. предметами); б) линейные _______________ м.</w:t>
      </w:r>
    </w:p>
    <w:p>
      <w:pPr>
        <w:pStyle w:val="Normal"/>
        <w:ind w:firstLine="540"/>
        <w:jc w:val="both"/>
        <w:rPr/>
      </w:pPr>
      <w:r>
        <w:rPr/>
        <w:t>7. Высота объекта: а) угловая __________________ (в градусах над горизонтом); б) линейная _________________ м, км (над горизонтом); изменение высоты: уменьшение, увеличение, колебания, постоянная (нужное подчеркнуть).</w:t>
      </w:r>
    </w:p>
    <w:p>
      <w:pPr>
        <w:pStyle w:val="Normal"/>
        <w:ind w:firstLine="540"/>
        <w:jc w:val="both"/>
        <w:rPr/>
      </w:pPr>
      <w:r>
        <w:rPr/>
        <w:t>8. Цвет (цвета) объекта __________________________________________ ; изменение цвета (цветовые переходы) _____________________________________________________ ; яркость (в сравнении с Солнцем, Луной, фарой, прожектором и т. д.) __________________</w:t>
      </w:r>
    </w:p>
    <w:p>
      <w:pPr>
        <w:pStyle w:val="Normal"/>
        <w:jc w:val="both"/>
        <w:rPr/>
      </w:pPr>
      <w:r>
        <w:rPr/>
        <w:t>____________________________ ; изменение яркости: увеличение, ослабление, колебания, постоянная (нужное подчеркнуть).</w:t>
      </w:r>
    </w:p>
    <w:p>
      <w:pPr>
        <w:pStyle w:val="Normal"/>
        <w:ind w:firstLine="540"/>
        <w:jc w:val="both"/>
        <w:rPr/>
      </w:pPr>
      <w:r>
        <w:rPr/>
        <w:t>9. Характер движения: ускорение, замедление, равномерное движение (нужное под-черкнуть).</w:t>
      </w:r>
    </w:p>
    <w:p>
      <w:pPr>
        <w:pStyle w:val="Normal"/>
        <w:ind w:firstLine="540"/>
        <w:jc w:val="both"/>
        <w:rPr/>
      </w:pPr>
      <w:r>
        <w:rPr/>
        <w:t>10. Траектория движения __________________________________________________ ; наличие зависаний и их продолжительность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1. Скорость: угловая _________ град/мин., град/с; линейная __________ м/с, км/час; изменение скорости: уменьшение, увеличение, колебания, постоянная (нужное подчерк-нуть).</w:t>
      </w:r>
    </w:p>
    <w:p>
      <w:pPr>
        <w:pStyle w:val="Normal"/>
        <w:ind w:firstLine="540"/>
        <w:jc w:val="both"/>
        <w:rPr/>
      </w:pPr>
      <w:r>
        <w:rPr/>
        <w:t>12. Динамика движения: ускорения, замедления (резкие или плавные), их отсутствие (нужное подчеркнуть или вписать)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3. Направление движения (относительно сторон горизонта, ориентиров (см. п. 3) или очевидца) и его изменение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14. Расстояние до объекта __________ м, км; изменение расстояния относительно наблюдателя или ориентира (см. п. 3): уменьшение, увеличение, колебания, постоянная (нужное подчеркнуть).</w:t>
      </w:r>
    </w:p>
    <w:p>
      <w:pPr>
        <w:pStyle w:val="Normal"/>
        <w:ind w:firstLine="540"/>
        <w:jc w:val="both"/>
        <w:rPr/>
      </w:pPr>
      <w:r>
        <w:rPr/>
        <w:t>15. Воздействие на окружающую среду: растительность, воздух, воду, почву (нужное подчеркнуть или вписать)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16. Воздействие на технику, аппаратуру, приборы или нарушение их работы 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17. Воздействие на очевидца, свидетелей – физическое, психологическое, (специфи-ческие сны до и после наблюдения) – при необходимости дать подробное описание на отдельном листе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18. Воздействие на животных, птиц или на их поведение (дать описание) 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19. Наличие звуков, запахов (сравнить с известными источниками) 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0. Погодные условия в момент наблюдения: температура воздуха, воды, осадки, облачность; ветер и его направление; наличие звёзд, Луны, Солнца, планет, самолётов, вертолётов и их движение, положение относительно объекта и сторон горизонта (дать описание) 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1. Технические средства регистрации и наблюдения: телескоп, подзорная труба, бинокль, фотоаппарат, кинокамера (нужное подчеркнуть), и указать марку и основные характеристики 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2. Фамилия, имя, отчество очевидца 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3. Дополнительные данные очевидца: возраст, пол, образование, научное звание, профессия, род занятий 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4. Категория очевидца: местный, приезжий, в командировке, в отпуске, в походе, на наблюдательной станции и т. д. (нужное подчеркнуть или дописать) 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5. Точный почтовый адрес и телефон очевидца 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/>
      </w:pPr>
      <w:r>
        <w:rPr/>
        <w:t>26. Данные о свидетелях наблюдения, их количество, фамилии, инициалы (далее по пп. 23 – 25), при необходимости на отдельном листе 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ind w:left="-900" w:right="895" w:firstLine="540"/>
        <w:jc w:val="both"/>
        <w:rPr/>
      </w:pPr>
      <w:r>
        <w:rPr/>
        <w:t>Дата заполнения 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-900" w:right="895" w:firstLine="540"/>
        <w:jc w:val="both"/>
        <w:rPr>
          <w:b/>
          <w:b/>
        </w:rPr>
      </w:pPr>
      <w:r>
        <w:rPr>
          <w:b/>
        </w:rPr>
        <w:t>Подпись очевидца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1:16:00Z</dcterms:created>
  <dc:creator>Виктор Гайдучик</dc:creator>
  <dc:description/>
  <dc:language>en-US</dc:language>
  <cp:lastModifiedBy>Виктор Гайдучик</cp:lastModifiedBy>
  <dcterms:modified xsi:type="dcterms:W3CDTF">2003-08-16T11:22:00Z</dcterms:modified>
  <cp:revision>2</cp:revision>
  <dc:subject/>
  <dc:title/>
</cp:coreProperties>
</file>