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Индикатор инфракрасного (ИК) излучения,</w:t>
      </w:r>
      <w:r>
        <w:rPr/>
        <w:t xml:space="preserve"> или IR-индикатор, служит для определения работоспособности ИК - излучателей, а также будет полезен при ремонте пультов управления (ПУ) бытовой техники, датчиков наличия/прохождения бумаги в копировальных аппаратах, факсах и т.п. Свечение таких излучателей глаза человека не воспринимают, и описываемый индикатор дает возможность проверить их рабо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прибора показана на рис.1. При облучении фототранзистора VT1, служащего датчиком ИК-излучения, он открывается, и положительный потенциал поступает на усилитель тока на транзисторах VT2-VT4, нагрузкой которого является светодиод HL1. Свечение последнего и свидетельствует об исправности проверяемого устройства. При проверке ПУ телевизоров светодиод индикатора мигает с частотой следования импульсов управления, а при проверке датчиков наличия бумаги копиров/факсов светится постоянно.</w:t>
      </w:r>
    </w:p>
    <w:p>
      <w:pPr>
        <w:pStyle w:val="Normal"/>
        <w:rPr/>
      </w:pPr>
      <w:r>
        <w:rPr/>
        <w:t>Индикатор питается от выносного сетевого адаптера с выходным напряжением 5 В. Для увеличения мобильности прибора в качестве элементов питания можно использовать батарейки или, например, дисковые аккумуляторы, дополнив схему выключателем питания. Эксперимент показал, что индикатор вполне удовлетворительно работает</w:t>
      </w:r>
    </w:p>
    <w:p>
      <w:pPr>
        <w:pStyle w:val="Normal"/>
        <w:rPr/>
      </w:pPr>
      <w:r>
        <w:rPr/>
        <w:t>при питании от источника напряжением 3 В, при подборе необходимой чувствительности резистором R1 и уменьшении номинала резистора R4 до 100 Ом.</w:t>
      </w:r>
    </w:p>
    <w:p>
      <w:pPr>
        <w:pStyle w:val="Normal"/>
        <w:rPr/>
      </w:pPr>
      <w:r>
        <w:rPr>
          <w:b/>
        </w:rPr>
        <w:t>Детали.</w:t>
      </w:r>
      <w:r>
        <w:rPr/>
        <w:t xml:space="preserve"> В качестве датчика ИК-излучения использован фототранзистор оптопары от неисправной компьютерной "мыши". Его надо аккуратно выпаять и проверить исправность (при необходимости нужно определить полярность подключения) тестером, освещая лампой накаливания. Транзисторы любые из серий КТ315, КТ3102. Светодиод типа АП307 с любым буквенным индексом. Конденсатор типа К50-16, а резисторы типа МЛТ-0,125.</w:t>
      </w:r>
    </w:p>
    <w:p>
      <w:pPr>
        <w:pStyle w:val="Normal"/>
        <w:rPr/>
      </w:pPr>
      <w:r>
        <w:rPr>
          <w:b/>
        </w:rPr>
        <w:t xml:space="preserve">Наладка </w:t>
      </w:r>
      <w:r>
        <w:rPr/>
        <w:t>индикатора заключается в установке его чувствительности подбором номинала резистора R1. Необходимо отметить, что датчик индикатора реагирует на яркое солнечное и электроосвещение, поэтому установка слишком большой чувствительности нежелательна. В идеале индикатор должен четко показывать работу ИК-устройств, не реагируя на излучение осветительных устройств, находящихся в помещении.</w:t>
      </w:r>
    </w:p>
    <w:p>
      <w:pPr>
        <w:pStyle w:val="Normal"/>
        <w:rPr/>
      </w:pPr>
      <w:r>
        <w:rPr/>
        <w:t>Чертеж печатной платы ИК-индикатора показан на рис.2. В качестве корпуса устройства автор использовал коробочку из-под драже "Тик-так". Она прозрачна, поэтому не нужно сверлить отверстия для светодиода и фототранзистора.</w:t>
      </w:r>
    </w:p>
    <w:p>
      <w:pPr>
        <w:pStyle w:val="Normal"/>
        <w:rPr/>
      </w:pPr>
      <w:hyperlink r:id="rId3">
        <w:r>
          <w:rPr>
            <w:rStyle w:val="InternetLink"/>
          </w:rPr>
          <w:t>http://www.electroscheme.org/index.php</w:t>
        </w:r>
      </w:hyperlink>
      <w:r>
        <w:rPr/>
        <w:t xml:space="preserve">  А.Е. Молчанов, г. Ривн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cheme.org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3:00Z</dcterms:created>
  <dc:creator>Ant</dc:creator>
  <dc:description/>
  <cp:keywords/>
  <dc:language>en-US</dc:language>
  <cp:lastModifiedBy>Ant</cp:lastModifiedBy>
  <dcterms:modified xsi:type="dcterms:W3CDTF">2008-03-12T12:49:00Z</dcterms:modified>
  <cp:revision>4</cp:revision>
  <dc:subject>Датчики </dc:subject>
  <dc:title>Индикатор ИК-излучения</dc:title>
</cp:coreProperties>
</file>